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1, 1983  ( Initi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5, 1983  ( Added REPLACE and DELE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S is an assembly language program module design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 to maintain key files for fast retrieval of dat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S is supplied by Computer Control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98 21st Terrace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go, Fl 33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S comes with an interface to BASIC ( Compiled and Interpre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CAL. This documentation is for an interface to FAB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written. I have also written an interface in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SUGGESTIONS and COMPLAINTS can be sent to 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n M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1 Do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Francisco, Ca. 9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5-648-2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A B S   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create -- create a FABS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create( file_name, key_len, num_keys, key_type, file_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file_name ;         FAB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key_len ;             max number of bytes in a FAB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um_keys ;            number of FAB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key_type ;           FABS file type 'A' or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ile_num ;            FABS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the FABS index file with the name a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ile_name and *file_name.MAP. Deletes files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program if any error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open -- open a FA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open( file_name, file_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file_name ;         FAB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ile_num ;            FABS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FABS file as specified by *file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program if any error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first -- find first key in FA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= fabs_first( file_num, key_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result ;              the warning cod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ile_num ;            FABS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key_num ;             the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first logical record in the FABS file based 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_fabs = record number 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fabs = The memory address (in FABS segment)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program if any fatal error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last -- find last key in FA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= fabs_last( file_num, key_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result ;              the warning cod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ile_num ;            FABS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key_num ;             the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last logical record in the FABS file based 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_fabs = record number 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fabs = The memory address (in FABS segment)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program if any fatal error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next -- find next record in FA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= fabs_next( file_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result ;              the warning cod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ile_num ;            FABS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next logical record in the FA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_fabs = record number 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fabs = The memory address (in FABS segment)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program if any fatal errors occured. Next will no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primary key boundaries, that is, when SEARCHING N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iven primary key, an error #15 will will occur after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the group of primary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previous -- find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= fabs_previous( file_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result ;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previous -- find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= fabs_previous( file_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result ;              the warning cod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ile_num ;            FABS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previous logical record in the FA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_fabs = record number 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fabs = The memory address (in FABS segment)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program if any fatal errors occured. Previous will no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primary key boundaries, that is, when SEARCHING PREVIO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iven primary key, an error #13 will will occur after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of the group of primary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generic -- search FABS file for first record =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= fabs_generic( key_num, file_num,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result ;              the warning cod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key_num ;             the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ile_num ;            FABS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key ;               FABS key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first occurrence of the left justified parti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_fabs = record number 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fabs = The memory address (in FABS segment)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program if any fatal errors occured. Previous will no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primary key boundaries, that is, when SEARCHING PREVIO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iven primary key, an error #13 will will occur after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of the group of primary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search -- search FABS file for record =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= fabs_search( key_num, file_num,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result ;              the warning cod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key_num ;             the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ile_num ;            FABS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key ;               FABS key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record number of the key contained in *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_fabs = record number 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fabs = The memory address (in FABS segment)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program if any fatal error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insert -- insert key into FA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insert( keys, file_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keys ;              FABS keys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ile_num ;            FABS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key contained in *key into the FA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_fabs = record number 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program if any error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delete -- delete key from FA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delete( rec_num, SBDF, file_num, ke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rec_num ;             File record numbe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SBDF ;               Search before delete if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ile_num ;            FABS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keys ;              FABS key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key contained in *key from the FABS file. If SBDF is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s are not searched to ensure they are correc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_fabs = record number in that was deleted ( same as rec_n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program if any error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replace -- replace key in FA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replace( key_num, rec_num, file_num, old_key, new_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key_num ;             Primary key number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rec_num ;             File record number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ile_num ;            FABS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old_key ;           FABS old ke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new_key ;           FABS new ke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key contained in *old_key by the key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ew_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_fabs = record number in that was replaced ( same as rec_n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program if any error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build -- insert key into FABS file, without update to 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build( keys, file_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keys ;              FABS keys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ile_num ;            FABS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key contained in *key into the FABS file, but doe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p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_fabs = record number 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program if any errors occured. A fabs_write mus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series of builds to update the 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write -- write map file after series of bui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write( file_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ile_num ;            FABS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he map file to disk after a series of fabs_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program if any error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close -- close FA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write( file_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ile_num ;            FABS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he FABS file. This function is only need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program if any error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key_length -- get the maximum length of the FABS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key_length( file_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ile_num ;            FABS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the maximum length of the FAB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_fabs = the maximum length of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program if any error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get_key -- get FABS key from index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s_get_key( file_num,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ile_num ;            FABS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key ;               FABS curren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the current key in the FA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= the key of the current record in the FA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program if any error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A B S   E R R O R S   /   W A R N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#  WARN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  Imporper key for integer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Attempted generic search on integ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  Key not found o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  Incorrect number of primar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  Syntax error in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    No more ke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Input key larger tha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    Tried to access unopen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**    Key not found, but keys both larger an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**    Key not found, key smaller than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**    Key not found, key larger than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**    Key not found, no keys in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       Key file not present whe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         Out of direct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         Diskett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       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         File not present when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          Read error,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